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591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rganizační pokyny k postupu při vypracování absolventských prací žáků 9. ročníků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rmín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olba témat absolventských prací </w:t>
            </w:r>
          </w:p>
          <w:p>
            <w:pPr>
              <w:pStyle w:val="Normal"/>
              <w:rPr/>
            </w:pPr>
            <w:r>
              <w:rPr/>
              <w:t>(Žák téma nahlásí ZŘŠ M. Maškové, a to osobně nebo mailem. Téma musí být obsaženo ve vzdělávacím programu školy V. I. P. Žák osloví učitele, kterého by chtěl jako vedoucího práce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 9. – 2. 10.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devzdání závazné přihlášky</w:t>
            </w:r>
          </w:p>
          <w:p>
            <w:pPr>
              <w:pStyle w:val="Normal"/>
              <w:rPr/>
            </w:pPr>
            <w:r>
              <w:rPr/>
              <w:t>(Přihláška je písemná, podepsaná vedoucím učitelem a žákem, v případě, že součástí APce je praktická část, je vymezen rozsah výstupu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 10.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snova absolventské práce</w:t>
            </w:r>
          </w:p>
          <w:p>
            <w:pPr>
              <w:pStyle w:val="Normal"/>
              <w:rPr/>
            </w:pPr>
            <w:r>
              <w:rPr/>
              <w:t>(V písemné nebo elektronické podobě odevzdá žák svému vedoucímu absolventské práce ke kontrol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 11.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bsolventskou práci v rozpracované podobě </w:t>
            </w:r>
            <w:r>
              <w:rPr/>
              <w:t>odevzdá žák svému vedoucímu absolventské práce k průběžné kontrole takto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Úvod a teoretickou čás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Úvahu včetně závěru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. 2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9. 4.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evzdání absolventské </w:t>
            </w:r>
            <w:r>
              <w:rPr/>
              <w:t>práce v konečné podobě, zpracované v souladu se zvoleným tématem a metodikou vypracování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x v tištěné podob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 elektronické podobě vedoucímu práce a ZŘŠ Maškové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. 5.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Ředitelka školy pověří předsedu a členy komi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dnocení absolventských prac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. 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d 15. 5.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Vypracování prezentace AP </w:t>
            </w:r>
            <w:r>
              <w:rPr/>
              <w:t>(V elektronické podobě</w:t>
            </w:r>
            <w:r>
              <w:rPr>
                <w:b/>
              </w:rPr>
              <w:t xml:space="preserve"> </w:t>
            </w:r>
            <w:r>
              <w:rPr/>
              <w:t>zpracované v</w:t>
            </w:r>
            <w:r>
              <w:rPr>
                <w:b/>
              </w:rPr>
              <w:t> </w:t>
            </w:r>
            <w:r>
              <w:rPr/>
              <w:t>programu Microsoft Power Point odešle žák paní zástupkyni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0. 6.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hajoba vlastní absolventské prá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a 13. 6.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Časový harmonogram  -  absolventské práce 2023/24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Praze dne 3. 9. 2023</w:t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/>
      </w:pPr>
      <w:r>
        <w:rPr/>
        <w:t>Mgr. Michaela Pacherová</w:t>
      </w:r>
    </w:p>
    <w:p>
      <w:pPr>
        <w:pStyle w:val="Normal"/>
        <w:ind w:left="6372" w:firstLine="708"/>
        <w:rPr/>
      </w:pPr>
      <w:r>
        <w:rPr/>
        <w:t>ředitelka škol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4:26:00Z</dcterms:created>
  <dc:creator>lipertova</dc:creator>
  <dc:description/>
  <cp:keywords/>
  <dc:language>en-US</dc:language>
  <cp:lastModifiedBy>Admin</cp:lastModifiedBy>
  <cp:lastPrinted>2022-08-18T08:45:00Z</cp:lastPrinted>
  <dcterms:modified xsi:type="dcterms:W3CDTF">2023-09-10T15:13:00Z</dcterms:modified>
  <cp:revision>4</cp:revision>
  <dc:subject/>
  <dc:title/>
</cp:coreProperties>
</file>