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04825</wp:posOffset>
            </wp:positionH>
            <wp:positionV relativeFrom="paragraph">
              <wp:posOffset>-266700</wp:posOffset>
            </wp:positionV>
            <wp:extent cx="91376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  <w:r>
        <w:rPr>
          <w:rFonts w:cs="Arial Black" w:ascii="Arial Black" w:hAnsi="Arial Black"/>
          <w:b/>
          <w:sz w:val="36"/>
          <w:szCs w:val="36"/>
        </w:rPr>
        <w:t>Základní škola, Praha 4, Mikulova 1594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36"/>
        </w:rPr>
      </w:pPr>
      <w:r>
        <w:rPr>
          <w:rFonts w:cs="Arial Black" w:ascii="Arial Black" w:hAnsi="Arial Black"/>
          <w:b/>
          <w:sz w:val="28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9040</wp:posOffset>
                </wp:positionH>
                <wp:positionV relativeFrom="paragraph">
                  <wp:posOffset>5778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4.55pt" to="464.1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Antique Olive;Corbel" w:hAnsi="Antique Olive;Corbel" w:eastAsia="Arial Unicode MS" w:cs="Arial Unicode MS"/>
          <w:b/>
          <w:b/>
          <w:szCs w:val="24"/>
        </w:rPr>
      </w:pPr>
      <w:r>
        <w:rPr>
          <w:rFonts w:eastAsia="Arial Unicode MS" w:cs="Arial Unicode MS" w:ascii="Antique Olive;Corbel" w:hAnsi="Antique Olive;Corbel"/>
          <w:b/>
          <w:szCs w:val="24"/>
        </w:rPr>
      </w:r>
    </w:p>
    <w:p>
      <w:pPr>
        <w:pStyle w:val="Normal"/>
        <w:jc w:val="center"/>
        <w:rPr>
          <w:rFonts w:ascii="Antique Olive;Corbel" w:hAnsi="Antique Olive;Corbel" w:eastAsia="Arial Unicode MS" w:cs="Arial Unicode MS"/>
        </w:rPr>
      </w:pPr>
      <w:r>
        <w:rPr>
          <w:rFonts w:eastAsia="Arial Unicode MS"/>
          <w:sz w:val="48"/>
          <w:szCs w:val="48"/>
        </w:rPr>
        <w:t>Řád školní družiny</w:t>
      </w:r>
    </w:p>
    <w:p>
      <w:pPr>
        <w:pStyle w:val="Normal"/>
        <w:jc w:val="both"/>
        <w:rPr>
          <w:rFonts w:ascii="Antique Olive;Corbel" w:hAnsi="Antique Olive;Corbel" w:eastAsia="Arial Unicode MS" w:cs="Arial Unicode MS"/>
        </w:rPr>
      </w:pPr>
      <w:r>
        <w:rPr>
          <w:rFonts w:eastAsia="Arial Unicode MS" w:cs="Arial Unicode MS" w:ascii="Antique Olive;Corbel" w:hAnsi="Antique Olive;Corbel"/>
        </w:rPr>
      </w:r>
    </w:p>
    <w:p>
      <w:pPr>
        <w:pStyle w:val="Normal"/>
        <w:jc w:val="both"/>
        <w:rPr/>
      </w:pPr>
      <w:r>
        <w:rPr/>
        <w:t>Platnost: od 1.9. 2022</w:t>
      </w:r>
    </w:p>
    <w:p>
      <w:pPr>
        <w:pStyle w:val="Normal"/>
        <w:jc w:val="both"/>
        <w:rPr/>
      </w:pPr>
      <w:r>
        <w:rPr/>
        <w:t>S účinností pro: od školního roku 2022/2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ěrnice je zpracována podle zákona č. 561/2004 Sb. o předškolním, základním, středním a vyšším odborném a jiném vzdělání a ostatních zákonů a nařízení týkajících se činnosti školy a bezpečnosti práce, zejména zákon č. 262/2006 Sb., vyhláškou č. 74/2005 Sb. o zájmovém vzdělávání ve znění pozdějších předpisů a nařízení.  Směrnice je platná pro všechny zaměstnance školy, žáky, zákonné zástupce žáků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ecná ustanovení</w:t>
      </w:r>
    </w:p>
    <w:p>
      <w:pPr>
        <w:pStyle w:val="Normal"/>
        <w:jc w:val="both"/>
        <w:rPr/>
      </w:pPr>
      <w:r>
        <w:rPr/>
        <w:t>Směrnice určuje pravidla provozu, stanoví režim ŠD. Zákonní zástupci budou informováni o vyvěšení dokumentu na webových stránkách školy - sekce školní družina a mají povinnost se s ním seznámit. Školní družina je součástí právního subjektu Základní školy, Praha 4, Mikulova 1594 a v tomto smyslu se na ni vztahují všechny právní předpisy a normy, které platí pro ZŠ.</w:t>
      </w:r>
    </w:p>
    <w:p>
      <w:pPr>
        <w:pStyle w:val="Heading5"/>
        <w:pBdr>
          <w:top w:val="nil"/>
          <w:left w:val="nil"/>
          <w:bottom w:val="nil"/>
          <w:right w:val="nil"/>
        </w:pBdr>
        <w:spacing w:before="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pacing w:before="0" w:after="0"/>
        <w:jc w:val="both"/>
        <w:rPr>
          <w:sz w:val="24"/>
          <w:u w:val="single"/>
        </w:rPr>
      </w:pPr>
      <w:r>
        <w:rPr>
          <w:sz w:val="24"/>
          <w:u w:val="single"/>
        </w:rPr>
        <w:t>Poslání školní družiny</w:t>
      </w:r>
    </w:p>
    <w:p>
      <w:pPr>
        <w:pStyle w:val="Normal"/>
        <w:jc w:val="both"/>
        <w:rPr>
          <w:color w:val="FF0000"/>
        </w:rPr>
      </w:pPr>
      <w:r>
        <w:rPr/>
        <w:t xml:space="preserve">Školní družina má svá oddělení a tvoří ve dnech školního vyučování mezistupeň mezi výukou ve škole a výchovou v rodině. ŠD není pokračováním školního vyučování, má svá specifika, která ji odlišují od školního vyučování. Hlavním posláním ŠD je zabezpečení zájmové činnosti, odpočinku a rekreace žáků, částečně také dohledu nad žáky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ihlašování a odhlašov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konní zástupci žáka přihlašují žáka na období od září do června příslušného školního roku. Prostřednictvím přihlášky sdělí rozsah docházky žáka a způsob odchodu žáka z družiny; tyto údaje jsou zaznamenány na zápisním lístku. Omluvu nepřítomnosti žáka v družině, odchylky od docházky žáka, nebo pokud má žák odejít ze ŠD jinak či s jinou osobou, než je obvyklé a je uvedeno na zápisním lístku, sdělí rodiče tuto skutečnost družině písemně. Odhlásit žáka lze pouze písemně k rukám ředitelky škol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 zařazení dětí do školní družiny rozhoduje ředitelka škol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plata je splatná předem, platí se ve dvou splátkách – za období září až leden (do 15. září) a únor až červen (do 30. ledna). Výše úplaty je stanovena předem na celý školní rok a činí 350,-/měs., tedy na pololetí 1 750,- Kč. Škola přijímá platby v hotovosti jen zcela výjimečně, rodiče platí bezhotovostním způsobem – bankovním převodem. Dětem je pro účely plateb přidělen variabilní symbol družiny. Zástupkyně ředitelky školy pravidelně kontroluje placení úhrady v součinnosti s hospodářkou školy, pokud jsou rodiče v prodlení s placením, jedná s nimi. Pokud nemá žák zaplaceno za daný měsíc, není do ŠD zařazen a odchází po vyučování dom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hled nad žáky v době nad běžnou provozní dobu se bude účtovat rodičům nad měsíční úplatu, a to v částce 250,- Kč za každou nově započatou hodinu a za každé dítě zvlášť.</w:t>
      </w:r>
    </w:p>
    <w:p>
      <w:pPr>
        <w:pStyle w:val="Prosttext1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Úplata může být snížena nebo prominuta</w:t>
      </w:r>
    </w:p>
    <w:p>
      <w:pPr>
        <w:pStyle w:val="Prosttext1"/>
        <w:numPr>
          <w:ilvl w:val="1"/>
          <w:numId w:val="5"/>
        </w:numPr>
        <w:tabs>
          <w:tab w:val="clear" w:pos="708"/>
          <w:tab w:val="left" w:pos="-720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žákovi, pokud je společně posuzovanou osobou pro nárok na sociální příplatek, který pobírá jeho zákonný zástupce nebo jiná oprávněná osoba,</w:t>
      </w:r>
    </w:p>
    <w:p>
      <w:pPr>
        <w:pStyle w:val="Prosttext1"/>
        <w:numPr>
          <w:ilvl w:val="1"/>
          <w:numId w:val="5"/>
        </w:numPr>
        <w:tabs>
          <w:tab w:val="clear" w:pos="708"/>
          <w:tab w:val="left" w:pos="-720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žákovi, pokud má nárok na příspěvek na úhradu potřeb dítěte v pěstounské péči a tento příspěvek nebo jeho část je vyplácena, pokud skutečnosti uvedené v písmenu a) a vyplácení příspěvku uvedeného v písmenu b) prokáže ředitelce školy,</w:t>
      </w:r>
    </w:p>
    <w:p>
      <w:pPr>
        <w:pStyle w:val="Prosttext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okud dochází k opakovanému porušení Řádu ŠD, zástupkyně ředitelky školy o tom uvědomí ředitelku školy. Ředitelka školy může rozhodnout o případném vyloučení žáka ze školní družiny.</w:t>
      </w:r>
    </w:p>
    <w:p>
      <w:pPr>
        <w:pStyle w:val="Prosttext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Oddělení ŠD jsou naplňována nejvýše do počtu 30 žáků, případně s povolením zřizovatele lze navýšit.</w:t>
      </w:r>
    </w:p>
    <w:p>
      <w:pPr>
        <w:pStyle w:val="Prosttext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Po projednání se zřizovatelem se činnost ŠD v době všech vedlejších prázdnin přerušuje. 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Organizace čin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vozní doba ŠD: </w:t>
      </w:r>
    </w:p>
    <w:p>
      <w:pPr>
        <w:pStyle w:val="Normal"/>
        <w:jc w:val="both"/>
        <w:rPr/>
      </w:pPr>
      <w:r>
        <w:rPr/>
        <w:t xml:space="preserve">Začátek ranních činností je v 6:15 hodin děti jsou přijímány do 7:20 hodin a provoz je ukončen v 7:45 hodin, kdy vychovatelka předává děti školnímu dohled a zároveň zajistí předání denních seznamů určených pro záznamy o přítomných dětech předávaných po skončení vyučování do jednotlivých tříd. </w:t>
      </w:r>
    </w:p>
    <w:p>
      <w:pPr>
        <w:pStyle w:val="Normal"/>
        <w:jc w:val="both"/>
        <w:rPr/>
      </w:pPr>
      <w:r>
        <w:rPr/>
        <w:t xml:space="preserve">Odpolední provoz začíná v 11:40 hodin a končí v 18:00 hodin. Po skončení vyučování jsou děti předávány vyučujícími vychovatelce spolu s aktuálním denním seznamem. </w:t>
      </w:r>
    </w:p>
    <w:p>
      <w:pPr>
        <w:pStyle w:val="Normal"/>
        <w:jc w:val="both"/>
        <w:rPr/>
      </w:pPr>
      <w:r>
        <w:rPr/>
        <w:t>Z jídelny odcházejí žáci zapsaní do ŠD společně pod dohledem vychovatelky, která organizuje další činnost.  Vyzvedávat děti nelze v době do 14,00 a od 15,30 hodin. V této době, pokud je příznivé počasí, tráví žáci ve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ystém BELLhop:</w:t>
      </w:r>
    </w:p>
    <w:p>
      <w:pPr>
        <w:pStyle w:val="Normal"/>
        <w:jc w:val="both"/>
        <w:rPr/>
      </w:pPr>
      <w:r>
        <w:rPr/>
        <w:t>V elektronickém systému BELLhop je zaznamenáván příchod a odchod žáka z ranní a odpolední školní družiny a zájmových kroužků. Zákonný zástupce si zakoupí potřebný počet čipů, cenu čipu stanovuje poskytovatel systému. Zákonný zástupce s přihláškou do ŠD obdrží informace k systému BELLho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končení provozu ŠD:</w:t>
      </w:r>
    </w:p>
    <w:p>
      <w:pPr>
        <w:pStyle w:val="Normal"/>
        <w:jc w:val="both"/>
        <w:rPr/>
      </w:pPr>
      <w:r>
        <w:rPr/>
        <w:t>Provoz končí v 18:00 hodin.</w:t>
      </w:r>
    </w:p>
    <w:p>
      <w:pPr>
        <w:pStyle w:val="Normal"/>
        <w:jc w:val="both"/>
        <w:rPr/>
      </w:pPr>
      <w:r>
        <w:rPr/>
        <w:t xml:space="preserve">Při nevyzvednutí žáka do stanovené doby rodiči ani jinými osobami uvedenými na zápisním lístku vychovatelka nejdříve podle možností informuje telefonicky rodiče žáka a osoby uvedené na přihlášce dítěte do ŠD, pokud je tento postup bezvýsledný, uvědomí ředitelku školy a následně volá službu konající pracovnici orgánu sociálně právní ochrany dětí nebo přímo Policii ČR nebo vedoucí OSVZ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720"/>
        <w:jc w:val="both"/>
        <w:rPr/>
      </w:pPr>
      <w:r>
        <w:rPr/>
        <w:t>Činnost ŠD probíhá v místnostech k tomu určených a v prostorách školní zahrady, okolí školy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720"/>
        <w:jc w:val="both"/>
        <w:rPr/>
      </w:pPr>
      <w:r>
        <w:rPr/>
        <w:t>Každý pracovník, který ve ŠD zastupuje nebo vykonává dohled, se musí seznámit s rozvrhem příchodů a odchodů žáků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1440"/>
        <w:jc w:val="both"/>
        <w:rPr/>
      </w:pPr>
      <w:r>
        <w:rPr/>
        <w:t xml:space="preserve">Rozsah denního provozu ŠD a rozvrh činnosti schvaluje ředitelka školy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720"/>
        <w:jc w:val="both"/>
        <w:rPr/>
      </w:pPr>
      <w:r>
        <w:rPr/>
        <w:t>Družina realizuje výchovně vzdělávací činnost ve výchově mimo vyučování zejména formou odpočinkových, rekreačních a zájmových činností; umožňuje žákům přípravu na vyuč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380" w:leader="none"/>
        </w:tabs>
        <w:jc w:val="both"/>
        <w:rPr/>
      </w:pPr>
      <w:r>
        <w:rPr>
          <w:b/>
          <w:i/>
        </w:rPr>
        <w:t>Odpočinkové činnosti</w:t>
      </w:r>
      <w:r>
        <w:rPr>
          <w:i/>
        </w:rPr>
        <w:t xml:space="preserve"> –</w:t>
      </w:r>
      <w:r>
        <w:rPr/>
        <w:t xml:space="preserve"> relaxační povah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zařazují se nejčastěji po obědě, ráno pro žáky, kteří brzy vstávají a dále dle potřeby kdykoliv během dne. Jde o klidové hry a zájmové činnosti, poslechové činnosti apo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0" w:leader="none"/>
        </w:tabs>
        <w:jc w:val="both"/>
        <w:rPr/>
      </w:pPr>
      <w:r>
        <w:rPr>
          <w:b/>
          <w:i/>
        </w:rPr>
        <w:t>Rekreační činnosti</w:t>
      </w:r>
      <w:r>
        <w:rPr/>
        <w:t xml:space="preserve"> - slouží k regeneraci sil, převažuje v nich odpočinek aktivní </w:t>
        <w:br/>
        <w:t>s náročnějšími pohybovými prvky. Hry a spontánní činnosti mohou být rušnějš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>Zájmové činnosti</w:t>
      </w:r>
      <w:r>
        <w:rPr/>
        <w:t xml:space="preserve"> - rozvíjejí osobnost žáka, umožňují žákům seberealizaci i kompenzaci možných školních neúspěchů i další rozvoj pohybových dovedností a poznání. Jde o řízenou kolektivní nebo individuální činnost, organizovanou nebo spontánní aktivitu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>Příprava na vyučování</w:t>
      </w:r>
      <w:r>
        <w:rPr>
          <w:b/>
        </w:rPr>
        <w:t xml:space="preserve"> </w:t>
      </w:r>
      <w:r>
        <w:rPr>
          <w:b/>
          <w:i/>
        </w:rPr>
        <w:t>zahrnuje okruh činností související s plněním školních povinností</w:t>
      </w:r>
      <w:r>
        <w:rPr>
          <w:b/>
        </w:rPr>
        <w:t>,</w:t>
      </w:r>
      <w:r>
        <w:rPr/>
        <w:t xml:space="preserve"> není to však povinná činnost ŠD. Může jít o vypracovávání domácích úkolů (pouze na žádost rodičů a nesmí jít o pravidelnou činnost a vyjadřuje se k tomuto i TU, vychovatelka žákům úkoly neopravuje a tato činnost probíhá v době po odpolední svačině v samostatné místnosti bez přímého dohledu vychovatelky), nebo zábavné procvičování učiva formou didaktických her (včetně řešení problémů), ověřování a upevňování školních poznatků v praxi při vycházkách, exkurzích a dalších činnostech; </w:t>
      </w:r>
      <w:r>
        <w:rPr>
          <w:b/>
          <w:i/>
        </w:rPr>
        <w:t>získávání dalších doplňujících poznatků</w:t>
      </w:r>
      <w:r>
        <w:rPr/>
        <w:t xml:space="preserve"> při průběžné činnosti ŠD (např. vycházky, poslechové činnosti, práce s knihou a časopisy).</w:t>
      </w:r>
      <w:r>
        <w:rPr>
          <w:color w:val="FF0000"/>
        </w:rPr>
        <w:t xml:space="preserve"> 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 době řádných prázdnin je ŠD uzavřena.</w:t>
      </w:r>
    </w:p>
    <w:p>
      <w:pPr>
        <w:pStyle w:val="Normal"/>
        <w:ind w:left="720" w:hanging="0"/>
        <w:jc w:val="both"/>
        <w:rPr/>
      </w:pPr>
      <w:r>
        <w:rPr/>
        <w:t>Rodiče a další návštěvníci do školy nevstupují.</w:t>
      </w:r>
    </w:p>
    <w:p>
      <w:pPr>
        <w:pStyle w:val="Normal"/>
        <w:ind w:left="720" w:hanging="0"/>
        <w:jc w:val="both"/>
        <w:rPr/>
      </w:pPr>
      <w:r>
        <w:rPr/>
        <w:t xml:space="preserve">ŠD může zřizovat další činnosti (jako např. výlety, exkurze, sportovní a kulturní akce atp.), které mohou být uskutečňovány i mimo stanovenou provozní dobu Š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Z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 činnost ŠD platí stejná ustanovení o BOZP jako ve školním řádu, pokud ŠD pro svoji činnost využívá odborné učebny (např. tělocvična, počítačová pracovna,…), řídí se příslušnými řády pro tyto učebny. Žáci přihlášení do ŠD jsou poučeni o BOZP a záznam o poučení je uveden v Přehledu výchovně vzdělávací práce v kolonce „Poznámky“ v 1. týdnu v září spolu podpisem vychovatelky, která děti ze svého oddělení poučil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itný režim je zajištěn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hování žáků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Žák bez vědomí vychovatelky školní družinu neopouští.   Za žáka, který byl ve škole a do ŠD se nedostavil, vychovatelka neodpovídá, pokud není uveden v denním seznamu. TU musí předat žáky osobně dle seznam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ba pobytu žáka ve ŠD se řídí údaji uvedenými na zápisním lístk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e ŠD se žák řídí pokyny vychovatelky, školním řádem a vnitřním řádem školní družiny pro žáky, který je vyvěšen na webových stránkách škol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a hodnocení a klasifikaci chování žáka ve školní družině se vztahují ustanovení vyhlášky o základní škole, tj. udělování napomenutí, důtky třídního učitele, důtky ředitelky školy, klasifikace sníženou známkou z chování na vysvědčení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Ředitelka může rozhodnout o vyloučení žáka ze ŠD, pokud tento žák soustavně nebo nějakým významným projevem porušil kázeň a pořádek, ohrožuje zdraví a bezpečnost ostatních, dlouhodobě svévolně nenavštěvuje ŠD nebo z jiných zvláště závažných dů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kumenta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 družině se vede tato dokumentace:</w:t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vidence přijatých dětí - zápisní lístky pro žáky, kteří jsou přihlášeni k pravidelné docház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házkový sešit pro provoz v ranní družin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hled výchovně vzdělávací prá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oroční plány činnosti jednotlivých odděl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klad pro výroční zprávu školy - roční hodnocení práce školní druži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nitřní řád školní druži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znamy z provozních porad vychovatel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niha úrazů, popřípadě lékařské posudky (jako součást knihy úrazů pro celou škol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áva a povinnosti zákonných zástupců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rPr/>
      </w:pPr>
      <w:r>
        <w:rPr/>
        <w:t xml:space="preserve">Zákonní zástupci žáků mají právo být voleni do školské rady. Na vyzvání ředitelky školy se osobně zúčastnit projednání závažných otázek týkajících se žáka, informovat školu o změně zdravotní způsobilosti, zdravotních obtížích dítěte nebo žáka nebo jiných závažných skutečnostech, oznamovat škole údaje podle školského zákona a další údaje, které jsou podstatné pro průběh vzdělávání nebo bezpečnost žáka, a změny v těchto údajích. 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rPr/>
      </w:pPr>
      <w:r>
        <w:rPr/>
        <w:t>Zákonní zástupci mají právo být informováni o chování žáka ve ŠD, mají právo na důležité informace a sdělení pro rodiče. Další informace získávají zákonní zástupci prostřednictvím třídních schůzek, konzultačních hodin, na webových stránkách školy. Rodiče budou informovány přednostně prostřednictvím e-mailové pošty, datové schránky. Tato oznámení budou mít povahu doporučených zásilek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rPr/>
      </w:pPr>
      <w:r>
        <w:rPr/>
        <w:t xml:space="preserve">O jednáních se zákonnými zástupci žáka se vedou písemné záznamy. 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rPr/>
      </w:pPr>
      <w:r>
        <w:rPr/>
        <w:t>Uvolnění žáků z ŠD probíhá na základě uvolňovacího lístku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rPr/>
      </w:pPr>
      <w:r>
        <w:rPr/>
        <w:t>Rodiče souhlasí se zpracováním osobních údajů, které škole poskytli, škola toto provádí v souladu s ochranou soukromého a osobního života subjektu údajů a v souladu se zákonem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rPr/>
      </w:pPr>
      <w:r>
        <w:rPr/>
        <w:t xml:space="preserve">Zákonní zástupci mají právo na informace a poradenskou pomoc školy nebo školského poradenského zařízení v záležitostech týkajících se výchovy a vzdělávání podle školského zákona. 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rPr/>
      </w:pPr>
      <w:r>
        <w:rPr/>
        <w:t>Zákonní zástupci mají povinnost dodržovat Řád školní družiny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rPr/>
      </w:pPr>
      <w:r>
        <w:rPr/>
        <w:t>Zákonní zástupci mají povinnost pravidelně hradit za služby Š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odmínky zacházení s majetkem školy: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rPr/>
      </w:pPr>
      <w:r>
        <w:rPr/>
        <w:t>Žák chrání majetek školy a školní výzdobu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rPr/>
      </w:pPr>
      <w:r>
        <w:rPr/>
        <w:t xml:space="preserve">S majetkem školy zacházejí žáci šetrně. Pokud majetek poškodí, jsou povinni uhradit škodu přiměřenou poničení majetku. 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rPr/>
      </w:pPr>
      <w:r>
        <w:rPr/>
        <w:t>V odborných pracovnách, v tělocvičnách, na hřišti se žáci řídí pokyny pedagogů k ochraně majetku a bezpečnosti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rPr/>
      </w:pPr>
      <w:r>
        <w:rPr/>
        <w:t>V případě poškození majetku školy žákem se škola se zákonným zástupcem žáka domluví, zda je ochoten zákonný zástupce žáka škodu v plném rozsahu uhradit, nebo zajistí nápravu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rPr/>
      </w:pPr>
      <w:r>
        <w:rPr/>
        <w:t>Žáci mají zakázáno přemisťovat bez povolení nábytek a jiné stálé vybavení školy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rPr/>
      </w:pPr>
      <w:r>
        <w:rPr/>
        <w:t>Žáci chrání své osobní věci. Ztráty či poškození oznámí neprodleně zaměstnanci školy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ráva a povinností žáků ve školní družině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Užívat spontánně prostředí ŠD za předpokladu smluvených pravidel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Nerušit svým jednáním ostatní, pokud volí jinou činnost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Podílet se na plánování programu a rozhodování ve společných záležitostech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Vyjadřovat svůj názor, naslouchat jiným, hledat společná řešení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Podílet se na vytváření a respektování společných pravidel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Vykonávat samostatně činnosti související se samoobsluhou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280"/>
        <w:jc w:val="both"/>
        <w:rPr>
          <w:szCs w:val="24"/>
        </w:rPr>
      </w:pPr>
      <w:r>
        <w:rPr>
          <w:szCs w:val="24"/>
        </w:rPr>
        <w:t>Individuálně uspokojovat své tělesné potřeby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  <w:t>Pravidla soužití ve školní družině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nažíme se: 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aby se děti chovaly přirozeně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aby se děti neostýchaly požádat o pomoc, a to i vzájemně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aby se děti obracely na vychovatelky s důvěrou při řešení problémů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vychovávat děti k sebeúctě, sebehodnocení, sebedůvěře a sebevědomí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podporujeme jejich svobodnou volbu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kamarádíma se všemi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pracujeme s osobním nasazením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učíme se spolupracovat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domlouváme se v klidu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uklízíme po sobě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chováme se slušně - zdravíme, omlouváme se, používáme kouzelná slova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280"/>
        <w:jc w:val="both"/>
        <w:rPr>
          <w:szCs w:val="24"/>
        </w:rPr>
      </w:pPr>
      <w:r>
        <w:rPr>
          <w:szCs w:val="24"/>
        </w:rPr>
        <w:t>učíme se aktivně naslouchat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  <w:t>Poučení o pravidlech a bezpečnosti ve školní družině</w:t>
      </w:r>
    </w:p>
    <w:p>
      <w:pPr>
        <w:pStyle w:val="Normal"/>
        <w:jc w:val="both"/>
        <w:rPr/>
      </w:pPr>
      <w:r>
        <w:rPr/>
        <w:t>Žáci se v době pobytu ve školní družině řídí školním řádem a poučením o bezpečnosti ve školní budově.</w:t>
      </w:r>
    </w:p>
    <w:p>
      <w:pPr>
        <w:pStyle w:val="Normal"/>
        <w:jc w:val="both"/>
        <w:rPr/>
      </w:pPr>
      <w:r>
        <w:rPr/>
        <w:t>Dále žáci respektují následující pravidl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Ve školní jídelně: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žáci se řídí řádem školní jídelny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žáci se chovají slušně, jedí v tichosti, uklízejí po sobě svůj tác a udržují místo, kde se stravují, v pořádku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/>
      </w:pPr>
      <w:r>
        <w:rPr>
          <w:szCs w:val="24"/>
        </w:rPr>
        <w:t>žáci šetrně manipulují s nádobami na pití, zejména nepouští kohoutek u várnice s pitím, pokud nemají pod ním umístěnou sklenici pití mimo sklenici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žáci mají zakázáno manipulovat s kohoutky a odvzdušňovacími šrouby na topných tělesech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žáci hlásí vychovatelce odchod z jídelny (na WC, do umývárny…)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/>
      </w:pPr>
      <w:r>
        <w:rPr>
          <w:szCs w:val="24"/>
        </w:rPr>
        <w:t>žáci opouštějí jídelnu společně s pedagogem, jím stanoveným způsobem, v určenou dob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Odchod mimo areál školy (vycházky):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opouští-li žáci areál školy, drží se ve skupině pohromadě dle pokynu pedagoga, před každým přechodem pro chodce se zastaví, respektují pravidla silničního provozu pro chodce a jdou takovým tempem, kterému všichni ve skupině stačí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žáci se při vycházkách chovají tak, aby nezpůsobili nikomu zdravotní ani jinou újmu (např. nevrážejí do spolužáků, jdou-li v blízkosti silnice nebo přes přechod atp.)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žáci skupinu neopouští, toto bude vnímáno jako hrubé porušení pravidel ŠD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během aktivit mimo školní areál žáci vždy respektují místní pravidla (např. v kulturním zařízení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Pobyt ve školní družině – ve třídě: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žáci se ve školní družině chovají slušně a tak, aby nikomu nezpůsobili zdravotní ani jinou újmu (např. na majetku školy či spolužáků); pokud zdravotní či jinou újmu žáci způsobí, jsou povinni to okamžitě oznámit pedagogovi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při příchodu do družiny si žáci odkládají své věci na určené místo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druh aktivity určuje pedagog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žáci si mohou zapůjčit vybavení školní družiny pouze s povolením pedagoga, udržují jej v pořádku a vždy je po sobě uklidí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žáci mají zakázáno manipulovat s telefonem, s věcmi na stole a v zásuvkách pedagoga, dále s okny a žaluziemi a dalším zařízením školní družiny dle pokynů pedagoga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žáci opouští třídu pouze s povolením pedagoga (např. odchod na WC)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/>
      </w:pPr>
      <w:r>
        <w:rPr>
          <w:szCs w:val="24"/>
        </w:rPr>
        <w:t>žáci dodržují základní hygienické návyky (např. čistit si obuv po příchodu do budovy, mýt si ruce po příchodu z venkovních prostor, před jídlem, po použití WC, dále splachovat po použití WC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Pobyt ve školní družině – školní zahrada a hřiště: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žáci mohou v případě dobrého počasí trávit čas v prostorách školní zahrady a na hřišti pouze pod dohledem pedagoga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druh aktivity určuje pedagog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odcházet mimo vymezený prostor smí žáci pouze s povolením pedagoga (např. odchod na WC)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žáci jsou povinni pedagogovi nahlásit zranění své nebo spolužáka, oznámit nález nebezpečných předmětů (skla, injekční jehly či jiných ostrých předmětů atp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Odchod ze školní družiny: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žáci opouští školní družinu dle předem domluveného způsobu zaneseného v zápisním lístku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280"/>
        <w:jc w:val="both"/>
        <w:rPr>
          <w:szCs w:val="24"/>
        </w:rPr>
      </w:pPr>
      <w:r>
        <w:rPr>
          <w:szCs w:val="24"/>
        </w:rPr>
        <w:t>pokud má žák odejít ze školní družiny v jiný čas, než je uvedený v zápisním lístku, a s jinou osobou (zmocněncem) nebo sám, pak o tom musí být pedagog informován písemně dopředu (musí být uvedeno jméno a datum narození zmocněnc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>Mgr. Michaela Pacherová</w:t>
      </w:r>
    </w:p>
    <w:p>
      <w:pPr>
        <w:pStyle w:val="TextBody"/>
        <w:jc w:val="both"/>
        <w:rPr/>
      </w:pPr>
      <w:r>
        <w:rPr/>
        <w:t>ředitelka škol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kyn pro zaměstnance škol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jc w:val="both"/>
        <w:rPr>
          <w:szCs w:val="24"/>
        </w:rPr>
      </w:pPr>
      <w:r>
        <w:rPr>
          <w:szCs w:val="24"/>
        </w:rPr>
        <w:t>Zákonní zástupci dítěte navštěvujícího ŠD obdrží od TU Žádanku na čipy, Předávací protokol čipu a Informace k čipovému systému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jc w:val="both"/>
        <w:rPr>
          <w:szCs w:val="24"/>
        </w:rPr>
      </w:pPr>
      <w:r>
        <w:rPr>
          <w:szCs w:val="24"/>
        </w:rPr>
        <w:t>TU ve spolupráci s vychovatelkou vybere peněžní hotovost za čipy a TU předá hotovost se seznamem žáků hospodářce školy a datem předání (výběru peněz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jc w:val="both"/>
        <w:rPr>
          <w:szCs w:val="24"/>
        </w:rPr>
      </w:pPr>
      <w:r>
        <w:rPr>
          <w:szCs w:val="24"/>
        </w:rPr>
        <w:t>TU předá ZŘ pro ŠD seznam požadavků (výše jmenované dokumenty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jc w:val="both"/>
        <w:rPr>
          <w:szCs w:val="24"/>
        </w:rPr>
      </w:pPr>
      <w:r>
        <w:rPr>
          <w:szCs w:val="24"/>
        </w:rPr>
        <w:t>ZŘ připraví čipy pro jednotlivé děti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jc w:val="both"/>
        <w:rPr>
          <w:szCs w:val="24"/>
        </w:rPr>
      </w:pPr>
      <w:r>
        <w:rPr>
          <w:szCs w:val="24"/>
        </w:rPr>
        <w:t>ZŘ předá čipy jednotlivým vychovatelkám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jc w:val="both"/>
        <w:rPr>
          <w:szCs w:val="24"/>
        </w:rPr>
      </w:pPr>
      <w:r>
        <w:rPr>
          <w:szCs w:val="24"/>
        </w:rPr>
        <w:t>Vychovatelka bez prodlení předá čipy jednotlivým dětem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jc w:val="both"/>
        <w:rPr>
          <w:szCs w:val="24"/>
        </w:rPr>
      </w:pPr>
      <w:r>
        <w:rPr>
          <w:szCs w:val="24"/>
        </w:rPr>
        <w:t>Vždy bude vychovatelce vrácen originál seznam ZAPLACENÍ ČIPŮ, kam doplní případné další platby od rodičů s datem zaplacení těchto čipů. Kopie bude přiložena k příjmovému pokladnímu dokladu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80"/>
        <w:jc w:val="both"/>
        <w:rPr/>
      </w:pPr>
      <w:r>
        <w:rPr>
          <w:szCs w:val="24"/>
        </w:rPr>
        <w:t>Pokud nastoupí v průběhu roku nový žák do ŠD, nebo rodič bude požadovat další čip, zákonný zástupce zaplatí a bude mu vydán čip oproti platbě a opět budou peníze předány do pokladny k hospodářce.</w:t>
      </w:r>
    </w:p>
    <w:p>
      <w:pPr>
        <w:pStyle w:val="Normal"/>
        <w:overflowPunct w:val="true"/>
        <w:autoSpaceDE w:val="true"/>
        <w:spacing w:lineRule="auto" w:line="276" w:before="280" w:after="280"/>
        <w:ind w:left="360" w:hanging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280" w:after="280"/>
        <w:jc w:val="both"/>
        <w:rPr/>
      </w:pPr>
      <w:r>
        <w:rPr>
          <w:b/>
          <w:szCs w:val="14"/>
        </w:rPr>
        <w:t>Žáci byli s bezpečnostními pravidly seznámeni přiměřeně věku a rozumovým schopnostem. Svým podpisem v příloze tohoto poučení stvrzují, že byli s pravidly seznámeni a porozuměli jim.  Poučení provedl/a:……………………………………….  Třídy: ………………….</w:t>
      </w:r>
      <w:r>
        <w:rPr/>
        <w:tab/>
        <w:tab/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5"/>
        <w:gridCol w:w="2985"/>
      </w:tblGrid>
      <w:tr>
        <w:trPr>
          <w:trHeight w:val="64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/>
              <w:t xml:space="preserve"> </w:t>
            </w:r>
            <w:r>
              <w:rPr>
                <w:b/>
              </w:rPr>
              <w:t>Jmén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2"/>
              </w:rPr>
              <w:t>Datum poučení žák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993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Antique Olive">
    <w:altName w:val="Corbe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4z0">
    <w:name w:val="WW8NumSt4z0"/>
    <w:qFormat/>
    <w:rPr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7:14:00Z</dcterms:created>
  <dc:creator>milos</dc:creator>
  <dc:description/>
  <cp:keywords/>
  <dc:language>en-US</dc:language>
  <cp:lastModifiedBy>user</cp:lastModifiedBy>
  <cp:lastPrinted>2022-08-16T14:36:00Z</cp:lastPrinted>
  <dcterms:modified xsi:type="dcterms:W3CDTF">2022-08-16T12:36:00Z</dcterms:modified>
  <cp:revision>67</cp:revision>
  <dc:subject/>
  <dc:title/>
</cp:coreProperties>
</file>