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Závazná objednávka na podnájem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 ZŠ Mikulova na školní rok 2022/2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kturační údaj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zev/jmén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ídlo/ adres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Č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nkovní spojení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stoupení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lefon !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stor podnájm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tělocvična, zrcadlový sál, učebna, školní jídelna …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ba podnájmu</w:t>
              <w:br/>
            </w:r>
            <w:r>
              <w:rPr>
                <w:b/>
                <w:i/>
                <w:iCs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přesné datum prvního a posledního dne podnájmu, den, měsíc a rok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od                        d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as podnájm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 xml:space="preserve">od                        do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známky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Smlouva i faktura Vám bude vydána na základě výše uvedených údajů a objednávka se stane součást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, že budete požadovat změnu fakturačních údajů, u této závazné objednávky, bude Vám účtován jednorázový poplatek ve výši 500,- Kč za administrativní čin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, že dojde ke snížení počtu hodin uvedených v závazné objednávce, bude Vám započítán poplatek ve výši 50% z ceny za každou stornovanou hodinu podnáj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a pronájmu musí být uhrazena před začátkem podnájmu, jinak bude rezervovaný čas nabídnut jinému zájem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 podmínkami závazné objednáv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  <w:tab/>
        <w:tab/>
        <w:tab/>
        <w:tab/>
        <w:tab/>
        <w:tab/>
        <w:t>Podpis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08:00Z</dcterms:created>
  <dc:creator>klecanova</dc:creator>
  <dc:description/>
  <cp:keywords/>
  <dc:language>en-US</dc:language>
  <cp:lastModifiedBy>Klecanova</cp:lastModifiedBy>
  <cp:lastPrinted>2013-11-15T11:21:00Z</cp:lastPrinted>
  <dcterms:modified xsi:type="dcterms:W3CDTF">2022-05-09T11:37:00Z</dcterms:modified>
  <cp:revision>4</cp:revision>
  <dc:subject/>
  <dc:title>Závazná objednávka na podnájem tělocvičny/ zrcadlového sálu/ učebny</dc:title>
</cp:coreProperties>
</file>