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 ВІДСУТНІСТЬ СИМПТОМІВ ВІРУСНОГО ІНФЕКЦІЙНОГО ЗАХВО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м'я та прізвищ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дит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ник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родження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ійне місце проживання: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являю, що вищезгадана дитина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ник освіти не проявляє ніяких симптомів вірусного інфекційного захворювання в останні два тижні </w:t>
      </w:r>
      <w:r>
        <w:rPr>
          <w:rFonts w:cs="Times New Roman" w:ascii="Times New Roman" w:hAnsi="Times New Roman"/>
          <w:i/>
          <w:iCs/>
          <w:sz w:val="24"/>
          <w:szCs w:val="24"/>
        </w:rPr>
        <w:t>(наприклад, лихоманка, кашель, задишка, раптова втрата смаку та нюху і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являю, що я був ознайомлений з визначенням осіб з факторами ризику та з рекомендацією, щоб враховувати ці фактори ризику при прийнятті рішення про участь в освітній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м. 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дорослого учня / студента / учасника освіти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Normal"/>
        <w:spacing w:lineRule="auto" w:line="240" w:before="0" w:after="0"/>
        <w:ind w:left="20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законного представника неповнолітнь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и з факторами риз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ністерство охорони здоров'я виявило наступні фактори ризи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 старше 65 років з супутніми хронічними захворюванн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ічна хвороба легень </w:t>
      </w:r>
      <w:r>
        <w:rPr>
          <w:rFonts w:cs="Times New Roman" w:ascii="Times New Roman" w:hAnsi="Times New Roman"/>
          <w:i/>
          <w:iCs/>
          <w:sz w:val="24"/>
          <w:szCs w:val="24"/>
        </w:rPr>
        <w:t>(включає бронхіальну астму середнього та тяжкого ступеня)</w:t>
      </w:r>
      <w:r>
        <w:rPr>
          <w:rFonts w:cs="Times New Roman" w:ascii="Times New Roman" w:hAnsi="Times New Roman"/>
          <w:sz w:val="24"/>
          <w:szCs w:val="24"/>
        </w:rPr>
        <w:t xml:space="preserve"> при тривалому системному фармакологічному лікуван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орювання серця або великих судин при тривалому системному фармакологічному лікуванні, наприклад гіпертон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імунної системи, наприкл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імунодепресивному лікуванні </w:t>
      </w:r>
      <w:r>
        <w:rPr>
          <w:rFonts w:cs="Times New Roman" w:ascii="Times New Roman" w:hAnsi="Times New Roman"/>
          <w:i/>
          <w:iCs/>
          <w:sz w:val="24"/>
          <w:szCs w:val="24"/>
        </w:rPr>
        <w:t>(стероїди, ВІЛ і т.д.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отипухлинному лікуванн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ісля трансплантації органів або кісткового мозк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ке ожиріння </w:t>
      </w:r>
      <w:r>
        <w:rPr>
          <w:rFonts w:cs="Times New Roman" w:ascii="Times New Roman" w:hAnsi="Times New Roman"/>
          <w:i/>
          <w:iCs/>
          <w:sz w:val="24"/>
          <w:szCs w:val="24"/>
        </w:rPr>
        <w:t>(ВМІ більше 40 кг/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ічне лікування цукрового діаб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ічне захворювання нирок, що вимагає тимчасової або постійної підтримки / заміни функції нирок </w:t>
      </w:r>
      <w:r>
        <w:rPr>
          <w:rFonts w:cs="Times New Roman" w:ascii="Times New Roman" w:hAnsi="Times New Roman"/>
          <w:i/>
          <w:iCs/>
          <w:sz w:val="24"/>
          <w:szCs w:val="24"/>
        </w:rPr>
        <w:t>(діалі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орювання печінки </w:t>
      </w:r>
      <w:r>
        <w:rPr>
          <w:rFonts w:cs="Times New Roman" w:ascii="Times New Roman" w:hAnsi="Times New Roman"/>
          <w:i/>
          <w:iCs/>
          <w:sz w:val="24"/>
          <w:szCs w:val="24"/>
        </w:rPr>
        <w:t>(первинне або вторин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а ризику включає в себе особу, яка виконує хоча б один з пунктів, перерахованих вище, або якщо будь-який з пунктів відповідає будь-якій особі, яка живе в тому ж домогосподарстві, що і в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/>
  <dc:description/>
  <cp:keywords/>
  <dc:language>en-US</dc:language>
  <cp:lastModifiedBy>Moudrý Překlad</cp:lastModifiedBy>
  <dcterms:modified xsi:type="dcterms:W3CDTF">2020-05-06T13:55:00Z</dcterms:modified>
  <cp:revision>33</cp:revision>
  <dc:subject/>
  <dc:title/>
</cp:coreProperties>
</file>