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ОБ ОТСУТСТВИИ СИМПТОМОВ ВИРУСНОГО ИНФЕКЦИОННОГО ЗАБОЛЕВАНИЯ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мя и фамил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(ребен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туден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частник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оянное место жительства: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заявляю, что вышеупомянутый ребенок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дент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образования не проявляет никаких симптомов вирусного инфекционного заболевания в последние две недел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например, лихорадка, кашель, одышка, внезапная потеря вкуса и обоняния и т.д.)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заявляю, что я был ознакомлен с определением лиц с факторами риска и с рекомендацией, чтобы учитывать эти факторы риска при принятии решения об участии 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09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left="209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взрослого ученика / студента / участника образования</w:t>
      </w:r>
    </w:p>
    <w:p>
      <w:pPr>
        <w:pStyle w:val="Normal"/>
        <w:spacing w:lineRule="auto" w:line="240" w:before="0" w:after="0"/>
        <w:ind w:left="209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</w:p>
    <w:p>
      <w:pPr>
        <w:pStyle w:val="Normal"/>
        <w:spacing w:lineRule="auto" w:line="240" w:before="0" w:after="0"/>
        <w:ind w:left="209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законного представителя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а с факторами р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истерство здравоохранения выявило следующие факторы рис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раст старше 65 лет с сопутствующими хроническими заболева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роническая болезнь легких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ключает бронхиальную астму средней и тяжелой степен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длительном системном фармакологическом леч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олевания сердца и/или крупных сосудов при длительном системном фармакологическом лечении, например гиперто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иммунной системы, например</w:t>
      </w:r>
    </w:p>
    <w:p>
      <w:pPr>
        <w:pStyle w:val="Normal"/>
        <w:spacing w:lineRule="auto" w:line="240" w:before="0" w:after="0"/>
        <w:ind w:left="7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и иммунодепрессивном лечени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тероиды, ВИЧ и т.д.),</w:t>
      </w:r>
    </w:p>
    <w:p>
      <w:pPr>
        <w:pStyle w:val="Normal"/>
        <w:spacing w:lineRule="auto" w:line="240" w:before="0" w:after="0"/>
        <w:ind w:left="7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и противоопухолевом лечении,</w:t>
      </w:r>
    </w:p>
    <w:p>
      <w:pPr>
        <w:pStyle w:val="Normal"/>
        <w:spacing w:lineRule="auto" w:line="240" w:before="0" w:after="0"/>
        <w:ind w:left="7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сле трансплантации органов и/или костного мозг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яжелое ожирени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BMI более 40 кг/м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рмакологическое лечение сахарного диаб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роническое заболевание почек, требующее временной или постоянной поддержки / замены функции почек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диализ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болевание печен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ервичное или вторич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уппа риска включает в себя лицо, которое выполняет хотя бы один из пунктов, перечисленных выше, или если какой-либо из пунктов отвечает любому лицу, которое живет в том же домохозяйстве, что и о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9:00Z</dcterms:created>
  <dc:creator/>
  <dc:description/>
  <cp:keywords/>
  <dc:language>en-US</dc:language>
  <cp:lastModifiedBy>Moudrý Překlad</cp:lastModifiedBy>
  <dcterms:modified xsi:type="dcterms:W3CDTF">2020-05-06T13:55:00Z</dcterms:modified>
  <cp:revision>86</cp:revision>
  <dc:subject/>
  <dc:title/>
</cp:coreProperties>
</file>