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48"/>
          <w:szCs w:val="48"/>
        </w:rPr>
        <w:t>Závazná objednávka na parkování v areál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Š Mikulova na školní rok 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turační úda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/jmén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b/>
                <w:i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dlo/ adres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nkovní spojen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stoupen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b/>
                <w:i/>
                <w:i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/tel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b/>
                <w:i/>
                <w:i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a podnájmu</w:t>
              <w:br/>
            </w:r>
            <w:r>
              <w:rPr>
                <w:b/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přesné datum prvního a posledního dne vjezdu do areálu, den, měsíc a rok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od                   do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as podnájm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od                   d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námk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b/>
                <w:i/>
                <w:iCs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Smlouva i faktura Vám bude vydána na základě výše uvedených údajů a objednávka se stane součást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budete požadovat změnu fakturačních údajů, u této závazné objednávky, bude Vám účtován jednorázový poplatek ve výši 500,- Kč za administrativní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za vjezd a parkování musí být uhrazena před začátkem prvním vjezdem do are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podmínkami závazné objedn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>Podpis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0:00Z</dcterms:created>
  <dc:creator>klecanova</dc:creator>
  <dc:description/>
  <cp:keywords/>
  <dc:language>en-US</dc:language>
  <cp:lastModifiedBy>Michaela Lipertová</cp:lastModifiedBy>
  <cp:lastPrinted>2013-11-15T11:21:00Z</cp:lastPrinted>
  <dcterms:modified xsi:type="dcterms:W3CDTF">2016-08-08T12:20:00Z</dcterms:modified>
  <cp:revision>2</cp:revision>
  <dc:subject/>
  <dc:title>Závazná objednávka na podnájem tělocvičny/ zrcadlového sálu/ učebny</dc:title>
</cp:coreProperties>
</file>