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 jednání Předsednictva SRPŠ dne 8.9. 201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Přítomni:</w:t>
        <w:tab/>
        <w:t>Lubomír Kmoch, Naďa Strupková, Andrea Hájková, Tomáš Bříza, Zuzana Strejčková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Host:</w:t>
        <w:tab/>
        <w:t>Michaela Lipertová, Štěpánka Pospíšilová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Hlavním bodem jednání předsednictva bylo projednání návrhu rozpočtu SRPŠ na školní rok 2015/2016. Návrh vychází z rozpočtu předchozího školního roku a z požadavků školy pro nový školní rok. V tomto případě škola požádala především o  navýšení částky na zakoupení nových počítačů. Předsednictvo SRPŠ tuto žádost odsouhlasilo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Z důvodu poskytnutí většího časového prostoru na projednávání jednotlivých bodů jednání Školní rady, bylo navrženo, aby došlo k posunu začátku jejího zasedání z 16.30 na 16.00 hodin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Zapsala: Naďa Strupková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58:00Z</dcterms:created>
  <dc:creator>Jan Strupek</dc:creator>
  <dc:description/>
  <cp:keywords/>
  <dc:language>en-US</dc:language>
  <cp:lastModifiedBy>Jan Strupek</cp:lastModifiedBy>
  <dcterms:modified xsi:type="dcterms:W3CDTF">2015-10-04T19:15:00Z</dcterms:modified>
  <cp:revision>4</cp:revision>
  <dc:subject/>
  <dc:title/>
</cp:coreProperties>
</file>