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 jednání Předsednictva SRPŠ dne 8.6. 201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Přítomni:</w:t>
        <w:tab/>
        <w:t>Lubomír Kmoch, Naďa Strupková, Andrea Hájková, Tomáš Bříza, Zuzana Strejčková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Host:</w:t>
        <w:tab/>
        <w:t>Michaela Lipertová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Jediným bodem jednání byla organizace sportovního dne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 xml:space="preserve">Sportovní den bude plně v režii specializované agentury. Nicméně členové předsednictva s vedením školy projednali svou pomoc jak při jeho přípravě tak i  v den jeho konání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Školní družina připraví sportovní atrakce především pro mladší děti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  <w:lang w:val="cs-CZ"/>
        </w:rPr>
        <w:t xml:space="preserve">V rámci sportovního dne proběhne nábor nových členů do tenisové školy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Zapsala: Naďa Strupková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7:00Z</dcterms:created>
  <dc:creator>Jan Strupek</dc:creator>
  <dc:description/>
  <cp:keywords/>
  <dc:language>en-US</dc:language>
  <cp:lastModifiedBy>Jan Strupek</cp:lastModifiedBy>
  <dcterms:modified xsi:type="dcterms:W3CDTF">2015-09-25T16:57:00Z</dcterms:modified>
  <cp:revision>3</cp:revision>
  <dc:subject/>
  <dc:title/>
</cp:coreProperties>
</file>