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color w:val="0000FF"/>
          <w:sz w:val="32"/>
          <w:szCs w:val="32"/>
        </w:rPr>
        <w:t>NAŠE PRÁVA</w:t>
      </w:r>
      <w:r>
        <w:rPr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bCs/>
          <w:color w:val="008000"/>
          <w:sz w:val="32"/>
          <w:szCs w:val="32"/>
        </w:rPr>
        <w:tab/>
      </w:r>
      <w:r>
        <w:rPr>
          <w:bCs/>
          <w:i/>
          <w:color w:val="008000"/>
          <w:sz w:val="28"/>
          <w:szCs w:val="28"/>
        </w:rPr>
        <w:t>NAŠE POVINNOSTI</w:t>
      </w:r>
    </w:p>
    <w:p>
      <w:pPr>
        <w:pStyle w:val="Heading2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šichni jsme svobodní a rovní, i když jsme různí.</w:t>
        <w:br/>
        <w:t>Máme právo na život a svobodu.</w:t>
        <w:br/>
        <w:t>Máme právo svobodně myslet, věřit v Boha nebo nevěřit, vyjádřit svůj názor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Nevysmívejme se, neubližujme! </w:t>
        <w:br/>
        <w:t>Respektujme názory druhých, i když s nimi přímo nesouhlasíme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ždý z nás je jedinečný a důležitý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Važme si sami sebe! </w:t>
        <w:br/>
        <w:t>V životě je důležité věřit ve své schopnosti a znát svoji cenu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ákony platí pro všechny stejně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Dodržujme školní řád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áme právo na svůj majetek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Neničme věci své ani kamarádů ani naše společné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áme právo sdružovat se s jinými nebo zůstat sami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Kamarádům nebraňme ani je nenuťme, </w:t>
        <w:br/>
        <w:t>respektujme cizí shromáždění i právo na samotu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áme právo, aby nás společnost, ve které žijeme, chránila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Společnost počítá i s naší pomocí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áme právo na odpočinek a zotavení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Máme povinnost nechat odpočívat i ostatní!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áme právo chodit do školy a vzdělávat se.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Nebraňme spolužákům ve vzděláváním tím, že je rušíme!</w:t>
        <w:br/>
        <w:br/>
        <w:t>Mějme úctu k učitelům, kteří nás vedou na cestě poznání,</w:t>
        <w:br/>
        <w:t xml:space="preserve">při každém setkání je pozdravme! </w:t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lnweb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Heading3"/>
        <w:spacing w:before="0" w:after="9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Naše svoboda nesmí omezovat svobodu jiných!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F58409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0"/>
      <w:outlineLvl w:val="2"/>
    </w:pPr>
    <w:rPr>
      <w:rFonts w:ascii="Arial" w:hAnsi="Arial" w:cs="Arial"/>
      <w:color w:val="666666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color w:val="5050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3:00Z</dcterms:created>
  <dc:creator>lipertova</dc:creator>
  <dc:description/>
  <cp:keywords/>
  <dc:language>en-US</dc:language>
  <cp:lastModifiedBy>Michaela Lipertová</cp:lastModifiedBy>
  <cp:lastPrinted>2013-08-14T08:36:00Z</cp:lastPrinted>
  <dcterms:modified xsi:type="dcterms:W3CDTF">2013-08-14T06:36:00Z</dcterms:modified>
  <cp:revision>5</cp:revision>
  <dc:subject/>
  <dc:title>NAŠE PRÁVA</dc:title>
</cp:coreProperties>
</file>