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390650" cy="1476375"/>
            <wp:effectExtent l="0" t="0" r="0" b="0"/>
            <wp:wrapTight wrapText="bothSides">
              <wp:wrapPolygon edited="0">
                <wp:start x="9021" y="413"/>
                <wp:lineTo x="5766" y="555"/>
                <wp:lineTo x="144" y="1948"/>
                <wp:lineTo x="-2" y="3200"/>
                <wp:lineTo x="144" y="4871"/>
                <wp:lineTo x="1921" y="9335"/>
                <wp:lineTo x="2365" y="11561"/>
                <wp:lineTo x="4287" y="16020"/>
                <wp:lineTo x="4287" y="16721"/>
                <wp:lineTo x="11090" y="18251"/>
                <wp:lineTo x="13902" y="18251"/>
                <wp:lineTo x="13013" y="19645"/>
                <wp:lineTo x="13311" y="20200"/>
                <wp:lineTo x="15380" y="20483"/>
                <wp:lineTo x="17601" y="21038"/>
                <wp:lineTo x="17899" y="21038"/>
                <wp:lineTo x="18787" y="21038"/>
                <wp:lineTo x="18934" y="21038"/>
                <wp:lineTo x="20412" y="18251"/>
                <wp:lineTo x="21447" y="16858"/>
                <wp:lineTo x="21154" y="16439"/>
                <wp:lineTo x="18934" y="16020"/>
                <wp:lineTo x="20412" y="13793"/>
                <wp:lineTo x="20710" y="11561"/>
                <wp:lineTo x="19822" y="9471"/>
                <wp:lineTo x="19822" y="8638"/>
                <wp:lineTo x="17157" y="7800"/>
                <wp:lineTo x="12569" y="7103"/>
                <wp:lineTo x="11979" y="4871"/>
                <wp:lineTo x="11535" y="2644"/>
                <wp:lineTo x="10944" y="413"/>
                <wp:lineTo x="9021" y="4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8"/>
        </w:rPr>
        <w:t>Pravidla pro žáky k bezpečnějšímu užívání internet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) Nikdy nesděluj adresu svého bydliště, telefonní číslo domů nebo adresu školy, kam chodíš, e-mailovou adresu, jména a adresy rodičů a rodinných příslušníků i jejich telefonní čísla do práce, někomu, s kým jsi se seznámil/a prostřednictvím internetu a blíže ho nezná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Pokud se neporadíš s rodiči, neposílej nikomu po internetu fotografie, číslo kreditní karty nebo podrobnosti o bankovním účtu a vůbec žádné osobní úda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Nikdy nikomu, ani nejlepšímu příteli, neprozraď heslo nebo přihlašovací jméno své internetové stránky nebo počítač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Nikdy si bez svolení rodičů nedomlouvej osobní schůzku s někým, s kým jsi se seznámil/a prostřednictvím internetu. Když ti rodiče dovolí se s takovým člověkem sejít, nechoď na schůzku sám/sama a sejděte se na bezpečném veřejném míst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Nikdy nepokračuj v chatování, když se ti bude zdát, že se tam probírají věci, které tě budou přivádět do rozpaků nebo tě vyděsí. Vždy o takovém zážitku řekni rodičů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Nikdy neodpovídej na zlé, urážlivé, nevkusné nebo hrubé e-maily. Když takový dostaneš, oznam to rodičům. Totéž platí pro obrázky s vulgární tematik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Jestliže na internetu najdeš něco, o čem jsi přesvědčen, že je to nelegální, oznam to rodičů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Nikdy neotvírej soubory přiložené k elektronickým zprávám (e-mailům), pokud přijdou od lidí nebo z míst, které neznáš. Mohou obsahovat viry nebo jiné programy, které by mohly zničit důležité informace a významně poškodit software počítač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) Vždy buď sám/sama sebou a nezkoušej si hrát na někoho, kým nej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) Jestliže některá webová stránka bude obsahovat upozornění, že je určena jen pro dospělé nebo jen pro lidi od určitého věku, respektuj to a stránku neotvír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Když ti někdo na internetu bude nabízet něco, co zní tak lákavě, že se to nepodobá pravdě, nevěř to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Domluv se s rodiči na pravidlech používání internetu a dodržuj je. Domluv se, kdy můžeš internet používat a jak dlou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září 2019</w:t>
      </w:r>
    </w:p>
    <w:sectPr>
      <w:type w:val="nextPage"/>
      <w:pgSz w:w="11906" w:h="16838"/>
      <w:pgMar w:left="108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2:00Z</dcterms:created>
  <dc:creator>Almerion</dc:creator>
  <dc:description/>
  <cp:keywords/>
  <dc:language>en-US</dc:language>
  <cp:lastModifiedBy>Michaela Lipertová</cp:lastModifiedBy>
  <cp:lastPrinted>2015-08-17T11:50:00Z</cp:lastPrinted>
  <dcterms:modified xsi:type="dcterms:W3CDTF">2019-07-19T15:22:00Z</dcterms:modified>
  <cp:revision>14</cp:revision>
  <dc:subject/>
  <dc:title>Základní škola Praha 4, Mikulova 1594</dc:title>
</cp:coreProperties>
</file>