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Krátkodobé uvolnění žáka z výuky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/>
      </w:pPr>
      <w:r>
        <w:rPr/>
        <w:t>Příjmení:………………………, Třída:……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Důvod nepřítomnosti:…………………….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Den a čas odchodu:………………………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Odchází ze ZŠ:    SÁM –  S DOPROVODEM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Návrat do výuky přibližně:…………………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Jsem si vědom všech právních následků,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které z tohoto uvolnění vyplývají.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Podpis zákonného zástupce:…………………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Beru na vědomí TU: …………………………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Krátkodobé uvolnění žáka z výuky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/>
      </w:pPr>
      <w:r>
        <w:rPr/>
        <w:t>Příjmení:………………………, Třída:……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Důvod nepřítomnosti:…………………….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Den a čas odchodu:………………………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Odchází ze ZŠ:    SÁM –  S DOPROVODEM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Návrat do výuky přibližně:…………………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Jsem si vědom všech právních následků,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které z tohoto uvolnění vyplývají.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Podpis zákonného zástupce:…………………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Beru na vědomí TU: …………………………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Krátkodobé uvolnění žáka z výuky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/>
      </w:pPr>
      <w:r>
        <w:rPr/>
        <w:t>Příjmení:………………………, Třída:……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Důvod nepřítomnosti:…………………….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Den a čas odchodu:………………………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Odchází ze ZŠ:    SÁM –  S DOPROVODEM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Návrat do výuky přibližně:…………………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Jsem si vědom všech právních následků,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které z tohoto uvolnění vyplývají.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Podpis zákonného zástupce:…………………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Beru na vědomí TU: …………………………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Krátkodobé uvolnění žáka z výuky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/>
      </w:pPr>
      <w:r>
        <w:rPr/>
        <w:t>Příjmení:………………………, Třída:……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Důvod nepřítomnosti:…………………….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Den a čas odchodu:………………………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Odchází ze ZŠ:    SÁM –  S DOPROVODEM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Návrat do výuky přibližně:…………………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Jsem si vědom všech právních následků,</w:t>
      </w:r>
    </w:p>
    <w:p>
      <w:pPr>
        <w:pStyle w:val="Normal"/>
        <w:ind w:left="-180" w:hanging="0"/>
        <w:rPr/>
      </w:pPr>
      <w:r>
        <w:rPr>
          <w:i/>
        </w:rPr>
        <w:t>které z tohoto uvolnění vyplývají.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Podpis zákonného zástupce:…………………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Beru na vědomí TU: …………………………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Krátkodobé uvolnění žáka z výuky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/>
      </w:pPr>
      <w:r>
        <w:rPr/>
        <w:t>Příjmení:………………………, Třída:……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Důvod nepřítomnosti:…………………….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Den a čas odchodu:………………………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Odchází ze ZŠ:    SÁM –  S DOPROVODEM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Návrat do výuky přibližně:…………………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Jsem si vědom všech právních následků,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které z tohoto uvolnění vyplývají.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Podpis zákonného zástupce:…………………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Beru na vědomí TU: …………………………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Krátkodobé uvolnění žáka z výuky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/>
      </w:pPr>
      <w:r>
        <w:rPr/>
        <w:t>Příjmení:………………………, Třída:……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Důvod nepřítomnosti:…………………….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Den a čas odchodu:………………………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Odchází ze ZŠ:    SÁM –  S DOPROVODEM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Návrat do výuky přibližně:…………………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Jsem si vědom všech právních následků,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které z tohoto uvolnění vyplývají.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Podpis zákonného zástupce:…………………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Beru na vědomí TU: …………………………</w:t>
      </w:r>
    </w:p>
    <w:sectPr>
      <w:type w:val="nextPage"/>
      <w:pgSz w:w="11906" w:h="16838"/>
      <w:pgMar w:left="1080" w:right="746" w:gutter="0" w:header="0" w:top="719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30:00Z</dcterms:created>
  <dc:creator>milos</dc:creator>
  <dc:description/>
  <cp:keywords/>
  <dc:language>en-US</dc:language>
  <cp:lastModifiedBy>Michaela Lipertová</cp:lastModifiedBy>
  <dcterms:modified xsi:type="dcterms:W3CDTF">2010-07-09T08:39:00Z</dcterms:modified>
  <cp:revision>3</cp:revision>
  <dc:subject/>
  <dc:title>Krátkodobé uvolnění žáka z výuky</dc:title>
</cp:coreProperties>
</file>